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    </w:t>
      </w:r>
      <w:r>
        <w:rPr>
          <w:rFonts w:cs="Arial" w:ascii="Arial" w:hAnsi="Arial"/>
          <w:b/>
          <w:sz w:val="56"/>
          <w:szCs w:val="56"/>
        </w:rPr>
        <w:t xml:space="preserve">Feuerwehr Amber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14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1212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1212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</w:t>
      </w:r>
      <w:r>
        <w:rPr/>
        <w:t>Fachbereich Einsatzvorbereitung/V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color w:val="3366FF"/>
          <w:sz w:val="44"/>
          <w:szCs w:val="44"/>
          <w:u w:val="single"/>
        </w:rPr>
      </w:pPr>
      <w:r>
        <w:rPr>
          <w:rFonts w:cs="Arial" w:ascii="Arial" w:hAnsi="Arial"/>
          <w:b/>
          <w:color w:val="3366FF"/>
          <w:sz w:val="44"/>
          <w:szCs w:val="44"/>
          <w:u w:val="single"/>
        </w:rPr>
        <w:t>Freigabe Feuerwehreinsatzpla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uerwehreinsatzplan Nr.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Objekt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Straße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ersteller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Z/Ort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.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2"/>
          <w:szCs w:val="22"/>
          <w:lang w:val="en-GB"/>
        </w:rPr>
        <w:t>     </w:t>
      </w:r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il: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nterschrift Planersteller:</w:t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r Planersteller wurde darauf hingewiesen, dass für die Richtigkeit der Eintragungen, insbesondere die Übereinstimmung der Grundrisse der erstellten Pläne, der Planersteller verantwortlich ist. Die Begehung der Brandschutzdienststelle/Feuerwehr bei der Erstellung sowie die Freigabe des Feuerwehreinsatzplanes bezieht sich hauptsächlich auf die einzutragenden Hinweise und Besonderheiten. Die Prüfung der Grundrisse und des Umfeldes erfolgt nur stichpunkthalti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 Ausfertigung des Feuerwehreinsatzplanes (blauer Ordner/Mappe) wird im Objekt am/im FIZ durch Betreiber bzw. Planersteller hinterleg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er Feuerwehreinsatzplan entspricht der Vorgabe Feuerwehrpläne und wurde von der Brandschutzdienststelle freigegeben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Amberg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>_____________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Unterschrift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6:29:00Z</dcterms:created>
  <dc:creator>diepold</dc:creator>
  <dc:description/>
  <cp:keywords/>
  <dc:language>en-US</dc:language>
  <cp:lastModifiedBy>Diepold Karl</cp:lastModifiedBy>
  <cp:lastPrinted>2014-07-24T17:02:00Z</cp:lastPrinted>
  <dcterms:modified xsi:type="dcterms:W3CDTF">2014-12-18T13:40:00Z</dcterms:modified>
  <cp:revision>41</cp:revision>
  <dc:subject/>
  <dc:title>                                                        Feuerwehr Amberg</dc:title>
</cp:coreProperties>
</file>