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1"/>
        <w:gridCol w:w="720"/>
      </w:tblGrid>
      <w:tr>
        <w:trPr>
          <w:trHeight w:val="369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euerwehreinsatzplan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1112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8.75pt" to="68.7pt,8.7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3175</wp:posOffset>
                      </wp:positionV>
                      <wp:extent cx="980440" cy="250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lannumm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19.7pt;mso-wrap-distance-left:9.05pt;mso-wrap-distance-right:9.05pt;mso-wrap-distance-top:0pt;mso-wrap-distance-bottom:0pt;margin-top:-0.25pt;mso-position-vertical-relative:text;margin-left:7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lannum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25425</wp:posOffset>
                      </wp:positionV>
                      <wp:extent cx="251079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irmen- bzw. Objektbezeichn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19.7pt;mso-wrap-distance-left:9.05pt;mso-wrap-distance-right:9.05pt;mso-wrap-distance-top:0pt;mso-wrap-distance-bottom:0pt;margin-top:17.75pt;mso-position-vertical-relative:text;margin-left:7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Firmen- bzw. Objektbezeichn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-806450</wp:posOffset>
                      </wp:positionV>
                      <wp:extent cx="18288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</w:rPr>
                                    <w:t>Anhang 11 Schriftfel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63.5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  <w:t>Anhang 11 Schriftfe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5885</wp:posOffset>
                      </wp:positionV>
                      <wp:extent cx="2286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55pt" to="260.95pt,7.5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Musterfir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15900</wp:posOffset>
                      </wp:positionV>
                      <wp:extent cx="980440" cy="250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dres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19.7pt;mso-wrap-distance-left:9.05pt;mso-wrap-distance-right:9.05pt;mso-wrap-distance-top:0pt;mso-wrap-distance-bottom:0pt;margin-top:17pt;mso-position-vertical-relative:text;margin-left:2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dres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3820</wp:posOffset>
                      </wp:positionV>
                      <wp:extent cx="20574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6pt" to="260.95pt,6.6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uster Straße 1</w:t>
            </w:r>
          </w:p>
        </w:tc>
      </w:tr>
      <w:tr>
        <w:trPr>
          <w:trHeight w:val="3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2224 Amberg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usterfir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6200</wp:posOffset>
                      </wp:positionV>
                      <wp:extent cx="2857500" cy="2501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dresse des Planerstellers in kleinen Buchstab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9.7pt;mso-wrap-distance-left:9.05pt;mso-wrap-distance-right:9.05pt;mso-wrap-distance-top:0pt;mso-wrap-distance-bottom:0pt;margin-top:6pt;mso-position-vertical-relative:text;margin-left:9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dresse des Planerstellers in kleinen Buchsta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69215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5.45pt" to="104.45pt,5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Musterweg 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Dor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-000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3025</wp:posOffset>
                      </wp:positionV>
                      <wp:extent cx="2057400" cy="2501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atum der letzten Überarbeit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9.7pt;mso-wrap-distance-left:9.05pt;mso-wrap-distance-right:9.05pt;mso-wrap-distance-top:0pt;mso-wrap-distance-bottom:0pt;margin-top:5.75pt;mso-position-vertical-relative:text;margin-left:9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atum der letzten Überarb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9690</wp:posOffset>
                      </wp:positionV>
                      <wp:extent cx="1828800" cy="1028700"/>
                      <wp:effectExtent l="0" t="0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.7pt" to="224.95pt,85.6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Erstellt am: 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7625</wp:posOffset>
                      </wp:positionV>
                      <wp:extent cx="79629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.75pt" to="269.65pt,3.7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Überarbeitet am: </w:t>
            </w:r>
          </w:p>
        </w:tc>
      </w:tr>
      <w:tr>
        <w:trPr>
          <w:trHeight w:val="36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9860</wp:posOffset>
                      </wp:positionV>
                      <wp:extent cx="453390" cy="337820"/>
                      <wp:effectExtent l="0" t="0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24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8pt" to="89.65pt,38.3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gepla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1765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95pt" to="98.95pt,11.9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lat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0640</wp:posOffset>
                      </wp:positionV>
                      <wp:extent cx="980440" cy="2501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lattnumm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19.7pt;mso-wrap-distance-left:9.05pt;mso-wrap-distance-right:9.05pt;mso-wrap-distance-top:0pt;mso-wrap-distance-bottom:0pt;margin-top:3.2pt;mso-position-vertical-relative:text;margin-left:9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lattnum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257300" cy="250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Planbezeich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7pt;mso-wrap-distance-left:9.05pt;mso-wrap-distance-right:9.05pt;mso-wrap-distance-top:0pt;mso-wrap-distance-bottom:0pt;margin-top:10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Planbezeich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371600" cy="250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rstellungs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7pt;mso-wrap-distance-left:9.05pt;mso-wrap-distance-right:9.05pt;mso-wrap-distance-top:0pt;mso-wrap-distance-bottom:0pt;margin-top:6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Erstellungs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chriftfeld im Wordformat zum kopieren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"/>
        <w:gridCol w:w="1116"/>
      </w:tblGrid>
      <w:tr>
        <w:trPr>
          <w:trHeight w:val="36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euerwehreinsatzplan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stellt a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arbeitet a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lat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9:51:00Z</dcterms:created>
  <dc:creator/>
  <dc:description/>
  <cp:keywords/>
  <dc:language>en-US</dc:language>
  <cp:lastModifiedBy>Thierfelder-Felser Sabine</cp:lastModifiedBy>
  <cp:lastPrinted>2013-03-11T13:16:00Z</cp:lastPrinted>
  <dcterms:modified xsi:type="dcterms:W3CDTF">2014-12-16T10:20:00Z</dcterms:modified>
  <cp:revision>113</cp:revision>
  <dc:subject/>
  <dc:title>Feuerwehreinsatzplan 0000</dc:title>
</cp:coreProperties>
</file>